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ESENCIAS DE CHILE Y ARGENTIN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Buenos Aires – Ushuaia – El Calafate – Puerto Natales – Punta Arenas – Puerto Varas – Bariloche – Buenos Aires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01 MAYO – 23 y 31 DICIEMBR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17 DÍA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Ezeiz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los trámites de migración y aduanas, encuentro con el asistente para el traslado en servicio regular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Buenos Aires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11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el guía en el lobby para iniciar la visita de la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Obelisc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Plaza de Mayo, San Martín y Alvea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la Boc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San Telm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Palerm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la Recolet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Barrio de Puerto Mader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rque Lezama y Tres de Febrero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USHUAI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reunión en el lobby del hotel para el traslado en servicio privado al aeropuerto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Ushuaia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, encuentro con el asistente para el traslado en servicio regular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Ushuaia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USHUAI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unión con el guía en el lobby del hotel para salir con destino al Parque Nacional Tierra del Fuego en servicio compartid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eo en el “Tren del Fin del Mundo”, disfrutando de las vistas panorámicas, conociendo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os Bosques Antigu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entamientos Indígenas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visita a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gunos Miradores escénic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gunos Sitios Cultural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Última Estación Postal de Améric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inuación hacia la bahía de Ensenada donde se visitarán algunos restos arqueológicos y se dará una caminata para apreciar la flora y fauna local (incluyendo el Lago Glaciar Acigami y la Bahía Lapatai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tarde, salida hacia el Puerto para la excursión en barco por el Canal Beagle, conociendo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Isla de Lobos y Pajar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Faro Les Éclaireurs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 y resto del 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Ushuai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USHUAI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en servicio regular al aeropuerto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la ciudad El Calafate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, encuentro con el asistente para el traslado en servicio regular a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o de la tarde libre para actividades personal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para iniciar la visita al Glaciar Perito Moreno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Incluye entrada al glaciar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reso al Parque Nacional de los Glaciares atravesando los tres niveles de las pasarelas para tener una vista panorámica de los glaciar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aliendo desde el embarcadero “Bajo las Sombras”, se realizará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fari Náutic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asando a una distancia aproximada de 500m de la pared sur del glaciar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Nota: Posibilidad de observar desprendimientos del glaciar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ía libre para actividades personales por cuenta prop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ojamiento en hotel en 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NATAL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en servicio regular a la terminal de autobuses para tomar el autobús internacional con destino a Puerto Natales en Chil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hor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viaje aproximadamente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terminal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Puerto Natal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NATAL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TORRES DEL PAINE PUERTO NATALE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 traslado al Parque Nacional Torres del Paine, cuenta con lagos, montañas, cascadas y el glaciar Grey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 se conocerá la Cueva del Milodón, famosa por sus cuevas y la silla del diablo, más tarde se conocerá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Lago Grey (Caminata a la orilla del lago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Mirador de la Península Grey (Si las condiciones climáticas lo permiten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Salto Grand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Mirador del Lago Nordenskjol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Cascada Paine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en restaurante local en Guardería Grey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de regreso al hotel (mediante el trayecto podrán observar el Mirador del Lago Sarmiento)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Puerto Natal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NATAL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NTA ARENA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en servicio regular a Punta Arena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tarde libre para actividades personales por cuenta prop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Punta Arena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NATALE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VARA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en servicio regular al aeropuerto para abordar el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Puerta Vara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, encuentro con el asistente para el traslado al hotel y resto de la tarde libre para actividades personal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Puerto Vara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VARA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para iniciar la visita panorámica de la ciudad en servicio regular, donde podrá conocer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Llanquihu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l Frutilllar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Puerto Octay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Puerto Vara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ERTO VARA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RUCE DE LAGO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ARILOCHE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en servicio regular desde Puerto Varas con destino hacia Petrohue donde podrá conocer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lago Llanquihu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go todos los sant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ista al Volcan Osorn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rro Puntiaguad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rro Tronador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Peulla y tiempo para almorzar por cuenta del pasajero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tarde, traslado en bus hacía Puerto Frías para realizar el cruce de la frontera hacia Argentina, atravesando la Cordillera de los Andes con destino a Puerto Alegre, en donde se tomará un bus hacia Puerto Blest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navegación hacia Puerto Pañuelo donde se tomará un autobús hacia la ciudad de Bariloche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Bariloche y traslado al hotel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ariloch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ARILOCHE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para iniciar la excursión en servicio regular  a  “Circuito Chico”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sd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ariloche bordeando el lago Nahuel Huapi donde a 8 Km, se encontrara Playa Bonita, desde donde se ve la Isla Huemu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Source Sans Pro" w:hAnsi="Source Sans Pro" w:eastAsia="Source Sans Pro" w:cs="Source Sans Pro"/>
                <w:color w:val="000000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ascenderá al Cerro Campanario, para disfrutar de la vista d los lagos y montaña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continuara hacia Villa de Llao Llao donde se visitara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Capilla San Eduard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tel Llao Llao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se cruzara el puente sobre el arroyo Angostura con vista a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Lago Moren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Península Llao Llao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almente se bordeara el lago Moreno y la laguna el trébol, traslado al hotel y resto día libre para realizar actividades personales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ariloch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ARILOCH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ente, traslado en servicio regular a Puerto Pañuelo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ida a bordo de una embarcación con destino a Itsmo de Quetrihue para visitar el Bosque de Arrayanes, donde se podrá conocer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Sendero de Pasarel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La Casita del Bosque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navegación hacia la Isla Victoria para recorrer: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Playa del Toro (Con arena volcánica y pinturas rupestres de los pueblos originarios)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y regreso al hotel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ariloch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ARILOCH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 AIRE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en servicio regular al aeropuerto para abordar el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Buenos Aires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, y encuentro con el asistente  traslado en servicio regular al hotel.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traslado al aeropuerto internacional Ezeiza, en servicio regular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México. 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ffrhrgi4v80a"/>
      <w:bookmarkEnd w:id="1"/>
    </w:p>
    <w:p>
      <w:pPr>
        <w:pStyle w:val="Normal1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  <w:bookmarkStart w:id="2" w:name="_heading=h.gjdgxs"/>
      <w:bookmarkStart w:id="3" w:name="_heading=h.gjdgxs"/>
      <w:bookmarkEnd w:id="3"/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18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1269"/>
        <w:gridCol w:w="1420"/>
        <w:gridCol w:w="2691"/>
        <w:gridCol w:w="2410"/>
        <w:gridCol w:w="2396"/>
      </w:tblGrid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FEC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ESTINO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PRIME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PRIMERA SUPERIO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LUJO</w:t>
            </w:r>
          </w:p>
        </w:tc>
      </w:tr>
      <w:tr>
        <w:trPr>
          <w:trHeight w:val="64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3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ZZLER BY WYNDHAM MAIP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BRIZ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FITEL BUENOS AIRES RECOLET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HUAI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 ACEBO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EGUIN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S HAYA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5 –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CALAFATE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OS DEL CAL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O CALAFA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ELEN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8 – 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ERTO NATALE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USTRALI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USTRALI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USTRALI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0 – 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A ARENA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BO DE HORNO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BO DE HORNO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BO DE HORNO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1 –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ERTO VARA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TEL BELLAVIST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BAÑAS DEL LAG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DISSON PUERTO VARA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3 - 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ILOCHE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H EDELWEISS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CIQUE INACAYA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MA DEL LAGO SUITES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6 – 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ZZLER BY WYNDHAM MAIP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BRIZ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FITEL BUENOS AIRES RECOLET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</w:p>
    <w:tbl>
      <w:tblPr>
        <w:tblStyle w:val="Table3"/>
        <w:tblW w:w="100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828"/>
        <w:gridCol w:w="2410"/>
        <w:gridCol w:w="2551"/>
        <w:gridCol w:w="2268"/>
      </w:tblGrid>
      <w:tr>
        <w:trPr>
          <w:trHeight w:val="30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COSTO POR PERSONA EN USD CATEGORÍ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SG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03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1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0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MAY - 05 MA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Y - 31 MA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 JUL - 9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6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 JUL - 26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4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0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JUL - 31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3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AGO - 02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3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3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AGO - 14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0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AGO - 17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AGO - 23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0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AGO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6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0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SEP - 11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0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SEP - 12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8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2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SEP - 28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0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4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9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T - 09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8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OCT - 13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OCT - 30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2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3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3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OV - 30 N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7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4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DIC - 22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5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DIC - 23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9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0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DIC - 26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DIC -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3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50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64313E"/>
          <w:sz w:val="22"/>
          <w:szCs w:val="22"/>
        </w:rPr>
      </w:pPr>
      <w:r>
        <w:rPr>
          <w:rFonts w:eastAsia="Calibri" w:cs="Calibri" w:ascii="Calibri" w:hAnsi="Calibri"/>
          <w:b/>
          <w:color w:val="64313E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E7CC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  <w:r>
        <w:br w:type="page"/>
      </w:r>
    </w:p>
    <w:tbl>
      <w:tblPr>
        <w:tblStyle w:val="Table4"/>
        <w:tblW w:w="100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828"/>
        <w:gridCol w:w="2410"/>
        <w:gridCol w:w="2551"/>
        <w:gridCol w:w="2268"/>
      </w:tblGrid>
      <w:tr>
        <w:trPr>
          <w:trHeight w:val="30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pageBreakBefore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COSTO POR PERSONA EN USD CATEGORÍA PRIMER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SG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08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2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MAY - 2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2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JUN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4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9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 JUL - 04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6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0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 JUL - 13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4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JUL - 20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2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1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JUL - 26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JUL - 31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0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7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AGO - 0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5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AGO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8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0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5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9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T - 09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9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15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OCT - 30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OV - 23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40</w:t>
            </w:r>
          </w:p>
        </w:tc>
      </w:tr>
    </w:tbl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e5"/>
        <w:tblW w:w="100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828"/>
        <w:gridCol w:w="2410"/>
        <w:gridCol w:w="2551"/>
        <w:gridCol w:w="2268"/>
      </w:tblGrid>
      <w:tr>
        <w:trPr>
          <w:trHeight w:val="307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COSTO POR PERSONA EN USD CATEGORÍA LUJO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SG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8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31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0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JUN - 27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0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25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JUN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3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 JUL - 04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4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 JUL - 06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8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JUL - 11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8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JUL - 26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9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JUL - 03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8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AGO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8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SEP - 12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6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7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SEP - 28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7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1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4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T - 09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7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OCT - 15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73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OCT - 30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5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9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8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03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OV - 23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9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080</w:t>
            </w:r>
          </w:p>
        </w:tc>
      </w:tr>
    </w:tbl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***COSTOS SUJETOS A DISPONIBILIDAD Y CAMBIOS SIN PREVIO AVISO***</w:t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EL COSTO INCLUYE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 de llegada y salida en servicio privado en Buenos Air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 de llegada y salida en servicio compartido en el resto de las ciudad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ojamiento en hoteles mencionados o similar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sayuno diari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trada al Parque Nacional Tierra del Fueg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cket de Tren Fin del Mundo Clase Turista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cket de abordaje para navegación en Isla de los Lobos y Pájaro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trada al Parque Nacional de los Glaciar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laciar Perito Moreno con Safari Náutic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trada al Parque Nacional Torres del Paine con Almuerz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sitas mencionadas según en el itinerario en servicio compartido en español.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EL COSTO NO INCLUYE: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ni doméstico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1"/>
        <w:widowControl/>
        <w:numPr>
          <w:ilvl w:val="0"/>
          <w:numId w:val="1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cotasa turística en Bariloche y Buenos Aires (Se paga directamente en el hotel).</w:t>
      </w:r>
    </w:p>
    <w:p>
      <w:pPr>
        <w:pStyle w:val="Normal1"/>
        <w:widowControl/>
        <w:numPr>
          <w:ilvl w:val="0"/>
          <w:numId w:val="1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sa Portuaria en Puerto Pañuelo (Se paga directamente en destino)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NOTAS</w:t>
      </w:r>
    </w:p>
    <w:p>
      <w:pPr>
        <w:pStyle w:val="Normal1"/>
        <w:widowControl/>
        <w:numPr>
          <w:ilvl w:val="0"/>
          <w:numId w:val="8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Ecotasa turística Buenos Aires tiene un costo aproximado de entre $0.50 – $1.50 USD por noche por persona, se abona directamente en el hotel</w:t>
      </w:r>
    </w:p>
    <w:p>
      <w:pPr>
        <w:pStyle w:val="Normal1"/>
        <w:widowControl/>
        <w:numPr>
          <w:ilvl w:val="0"/>
          <w:numId w:val="8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Ecotasa turística Buenos Aires tiene un costo aproximado de entre $2.50 – $3.00 USD por noche por persona, se abona directamente en el hotel</w:t>
      </w:r>
    </w:p>
    <w:p>
      <w:pPr>
        <w:pStyle w:val="Normal1"/>
        <w:widowControl/>
        <w:numPr>
          <w:ilvl w:val="0"/>
          <w:numId w:val="8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sa Portuaria en Puerto Pañuelo tiene un costo aproximado de entre $2.50 – $3.00 USD por persona</w:t>
      </w:r>
    </w:p>
    <w:p>
      <w:pPr>
        <w:pStyle w:val="Normal1"/>
        <w:widowControl/>
        <w:numPr>
          <w:ilvl w:val="0"/>
          <w:numId w:val="8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quipaje incluido en Cruce Andino: maleta de 23 kg + bolso de mano. Equipaje extra: 25 USD por maleta.</w:t>
      </w:r>
    </w:p>
    <w:p>
      <w:pPr>
        <w:pStyle w:val="Normal1"/>
        <w:widowControl/>
        <w:numPr>
          <w:ilvl w:val="0"/>
          <w:numId w:val="8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rarios Puerto Natales/ El Calafate: Temporada Media Septiembre y Abril Salida Lunes, Miércoles y Viernes a las 08.00 am. Temporada alta Octubre a Marzo: Salida Lunes - Miércoles y Viernes a las 08.00 am y Martes, Jueves, Sábado y Domingo salida 07.00. Temporada baja: salida sujeta a mínimo de pasajeros. 25 de diciembre y 01 Enero no hay salida de bus regular hacia Calafate.</w:t>
      </w:r>
    </w:p>
    <w:p>
      <w:pPr>
        <w:pStyle w:val="Normal1"/>
        <w:widowControl/>
        <w:spacing w:lineRule="auto" w:line="276"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  <w:r>
        <w:br w:type="page"/>
      </w:r>
    </w:p>
    <w:p>
      <w:pPr>
        <w:pStyle w:val="Normal1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CONDICIONES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widowControl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54" w:before="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</w:t>
      </w:r>
      <w:r>
        <w:rPr>
          <w:rFonts w:eastAsia="Calibri" w:cs="Calibri" w:ascii="Calibri" w:hAnsi="Calibri"/>
          <w:sz w:val="22"/>
          <w:szCs w:val="22"/>
        </w:rPr>
        <w:t xml:space="preserve"> persona para la solicitud y confirmación de los servicios.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1"/>
        <w:numPr>
          <w:ilvl w:val="0"/>
          <w:numId w:val="7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1"/>
        <w:numPr>
          <w:ilvl w:val="0"/>
          <w:numId w:val="12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spacing w:lineRule="auto" w:line="254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.</w:t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1"/>
        <w:numPr>
          <w:ilvl w:val="0"/>
          <w:numId w:val="13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1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1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1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1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cnK8sA/a5ThrhEas5SiVMrMSiA==">CgMxLjAyDmguZmZyaHJnaTR2ODBhMghoLmdqZGd4czgAciExNlJvc0V3bHJtUU5Ed191UWhKSmFPcDlZNVVFTnZtQV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4:00Z</dcterms:created>
  <dc:creator>KARLA</dc:creator>
  <dc:description/>
  <dc:language>en-US</dc:language>
  <cp:lastModifiedBy/>
  <cp:revision>0</cp:revision>
  <dc:subject/>
  <dc:title/>
</cp:coreProperties>
</file>