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ENCANTO ARGENTIN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Buenos Aires – El Calafate – Iguazú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01 MAYO – 28 Febrero 2026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8 DÍA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Ezeiz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s, encuentro con el asistente para el traslado en servicio regular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para iniciar la visita de la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Obelisc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Plaza de Mayo, San Martín y Alvea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la Boc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San Telm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Palerm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la Recolet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Puerto Mader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rque Lezama y Tres de Febrero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al aeroparque Jorge Newbery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El Calafate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, encuentro con el asistente para el traslado en servicio regular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o de la tarde libre para actividades personal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para iniciar la visita al Glaciar Perito Moreno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Incluye entrada a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reso al Parque Nacional de los Glaciares atravesando los tres niveles de las pasarelas para tener una vista panorámica de los glacia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aliendo desde el embarcadero “Bajo las Sombras”, se realizará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fari Náuti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sando a una distancia aproximada de 500m de la pared sur de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Nota: Posibilidad de observar desprendimientos de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Buenos Aires y con conexión a Iguazú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, encuentro con el asistente para el traslado en servicio regular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o de la tarde libre para actividades personal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Iguazú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trasladarse al parque Nacional Argentino y  abordad el tren ecológico en servicio regular hacia las pasarelas superior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nd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s Cataratas Argentina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Cartagen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del hotel para trasladarse a la administración del parque y recorrer en autobús hasta el sendero de las cataratas donde s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Garganta del Diablo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Buenos Aires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y encuentro con el asistente para el traslado en servicio regular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  <w:u w:val="single"/>
              </w:rPr>
              <w:t>Nota: Para poder realizar esta visita se recomienda contratar un vuelo posterior a las 16:00 hr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traslado al aeropuerto en servicio regular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México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ffrhrgi4v80a"/>
      <w:bookmarkEnd w:id="1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  <w:bookmarkStart w:id="2" w:name="_heading=h.gjdgxs"/>
      <w:bookmarkStart w:id="3" w:name="_heading=h.gjdgxs"/>
      <w:bookmarkEnd w:id="3"/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18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1270"/>
        <w:gridCol w:w="1559"/>
        <w:gridCol w:w="2268"/>
        <w:gridCol w:w="2410"/>
        <w:gridCol w:w="2679"/>
      </w:tblGrid>
      <w:tr>
        <w:trPr>
          <w:trHeight w:val="2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PRIME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PRIMERA SUPERI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LUJO</w:t>
            </w:r>
          </w:p>
        </w:tc>
      </w:tr>
      <w:tr>
        <w:trPr>
          <w:trHeight w:val="9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ZZLER BY WYNDHAM MAIP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UBLETREE BY HILTON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LADIO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ENOS AIRES MGALLER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CALAF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LAFATE PARQU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SADA LOS ALAMO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ELEN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–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UAZ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IGUAZÚ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IGUAZÚ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OI SUITES IGUAZÚ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–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ZZLER BY WYNDHAM MAIP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UBLETREE BY HILTON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LADIO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ENOS AIRES MGALLER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  <w:r>
        <w:br w:type="page"/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</w:p>
    <w:tbl>
      <w:tblPr>
        <w:tblStyle w:val="Table3"/>
        <w:tblW w:w="100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828"/>
        <w:gridCol w:w="2410"/>
        <w:gridCol w:w="2551"/>
        <w:gridCol w:w="2268"/>
      </w:tblGrid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31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30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DIC - 26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DIC - 30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DIC - 02 E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ENE - 03 E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ENE - 28 FE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PRIMER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31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2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L - 1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2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JUL - 27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5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2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14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5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5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3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4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DIC - 22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DIC - 30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DIC - 03 E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ENE - 28 FE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10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e4"/>
        <w:tblW w:w="100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828"/>
        <w:gridCol w:w="2410"/>
        <w:gridCol w:w="2551"/>
        <w:gridCol w:w="2268"/>
      </w:tblGrid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LUJO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31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15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15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3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23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DIC - 25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DIC - 27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DIC - 29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0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DIC - 30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4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DIC -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4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ENE - 01 E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45</w:t>
            </w:r>
          </w:p>
        </w:tc>
      </w:tr>
    </w:tbl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***COSTOS SUJETOS A DISPONIBILIDAD Y CAMBIOS SIN PREVIO AVISO***</w:t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EL COSTO INCLUYE:  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 de llegada y salida en servicio privado en Buenos Air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ojamiento en hoteles mencionados o similar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sayuno diari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trada al Glaciar Perito Moreno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vegación Safari Náutic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taratas argentinas con entrada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taratas brasileras con entrada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sitas mencionadas según en el itinerario en servicio compartido en español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EL COSTO NO INCLUYE: 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1"/>
        <w:widowControl/>
        <w:numPr>
          <w:ilvl w:val="0"/>
          <w:numId w:val="4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sa turística Visit Buenos Aires (Se paga directamente en el hotel)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NOTAS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Tasa Turistica Visit Buenos Aires tiene un costo aproximado de entre $0.50 – $1.50 USD por noche por persona. 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abona directamente en la recepción del hotel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 Iguazú el Transfer In/ Out desde las 22:00 hrs hasta las 06:30 hrs se agregará un suplemento y los traslados serán privados. </w:t>
      </w:r>
    </w:p>
    <w:p>
      <w:pPr>
        <w:pStyle w:val="Normal1"/>
        <w:spacing w:lineRule="auto" w:line="254" w:before="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CONDICIONES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</w:t>
      </w:r>
      <w:r>
        <w:rPr>
          <w:rFonts w:eastAsia="Calibri" w:cs="Calibri" w:ascii="Calibri" w:hAnsi="Calibri"/>
          <w:sz w:val="22"/>
          <w:szCs w:val="22"/>
        </w:rPr>
        <w:t xml:space="preserve"> persona para la solicitud y confirmación de los servicios. 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1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1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1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1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1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1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/WoiEfNQMXc0p2eUBgLkqeAGenA==">CgMxLjAyDmguZmZyaHJnaTR2ODBhMghoLmdqZGd4czgAciExNlFzNlI3ZkJZMTZZVDJ6VDI3aXZjRzlJV1ctZUU5M2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4:00Z</dcterms:created>
  <dc:creator>KARLA</dc:creator>
  <dc:description/>
  <dc:language>en-US</dc:language>
  <cp:lastModifiedBy/>
  <cp:revision>0</cp:revision>
  <dc:subject/>
  <dc:title/>
</cp:coreProperties>
</file>