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48"/>
          <w:szCs w:val="48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48"/>
          <w:szCs w:val="48"/>
          <w:lang w:eastAsia="es-MX"/>
          <w14:ligatures w14:val="none"/>
        </w:rPr>
        <w:t>BRASIL VIBRANTE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2"/>
          <w:lang w:val="es-ES" w:eastAsia="es-ES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28"/>
          <w:szCs w:val="28"/>
          <w:lang w:eastAsia="es-MX"/>
          <w14:ligatures w14:val="none"/>
        </w:rPr>
        <w:t xml:space="preserve"> </w:t>
      </w:r>
      <w:r>
        <w:rPr>
          <w:rFonts w:eastAsia="Calibri" w:cs="Calibri" w:ascii="Calibri" w:hAnsi="Calibri"/>
          <w:b/>
          <w:color w:val="83BD5D"/>
          <w:kern w:val="0"/>
          <w:sz w:val="28"/>
          <w:szCs w:val="28"/>
          <w:lang w:eastAsia="es-MX"/>
          <w14:ligatures w14:val="none"/>
        </w:rPr>
        <w:t>RIO DE JANEIRO – BÚZI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36"/>
          <w:szCs w:val="36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>SALIDAS 2025: DIARI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36"/>
          <w:szCs w:val="36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 xml:space="preserve">VIGENCIA: 20 DICIEMBR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36"/>
          <w:szCs w:val="36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 xml:space="preserve"> </w:t>
      </w:r>
      <w:r>
        <w:rPr>
          <w:rFonts w:eastAsia="Calibri" w:cs="Calibri" w:ascii="Calibri" w:hAnsi="Calibri"/>
          <w:b/>
          <w:color w:val="83BD5D"/>
          <w:kern w:val="0"/>
          <w:sz w:val="36"/>
          <w:szCs w:val="36"/>
          <w:lang w:eastAsia="es-MX"/>
          <w14:ligatures w14:val="none"/>
        </w:rPr>
        <w:t>8 DÍA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Río  de Janeiro (GIG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los trámites de migración y aduana, recepción por personal y traslado al hote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actividades personales por cuenta prop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Rio de Janeiro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guía en español en el lobby del hotel para el traslado en van a Corcovado, e iniciar la visita  panorámica de ciudad donde podrá conocer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Ciudad Maravillosa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osteriormente a través del</w:t>
            </w: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mbódromo se tendrá una vista panorámica donde se conocerá: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Catedr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El Maracanã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La Escalera del Selarón</w:t>
            </w:r>
          </w:p>
          <w:p>
            <w:pPr>
              <w:pStyle w:val="ListParagraph"/>
              <w:widowControl w:val="false"/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 tip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ffet incluido. (Bebidas y postres no están incluidos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steriormente, se continuara con el recorrido para disfrutar de las increíbles vistas de la  “Ciudad Maravillosa”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sde la cima del Pan de Azúcar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nde podrá conocer: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ima del cerro Urc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medio de un primer teleférico a 215 m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ima del Pan de Azúca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Por medio de un segundo teleférico a 395m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Visita panorámica a la play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ona Sur de Río de Janeiro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 término de la visita, trasladó al hotel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Rio de Janeir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ía libre para realizar actividades personales por cuenta propia del pasaje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***Tour Opcional:  Pretrópolis**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Historia de Río de Janeiro y Brasil en un paseo por la ciudad Imperial de Petrópolis, caminando por el centro de Río de Janeiro, donde podrá conocer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Jardín Botánic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Floresta de Tijuca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sa de Santos Dumont (entrada no incluida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El Reloj de las Flore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Tienda de chocolates de Petrópoli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ncluye almuerz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Nota: Solo opera los martes, jueves y sábado y es a partir de 2 pasajeros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Rio de Janeir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BÚZIOS 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Yu Mincho" w:cs="Calibr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  <w:t>Desayuno en el hote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Yu Mincho" w:cs="Calibr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la hora convenida, traslado al aeropuer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Río de Janeiro</w:t>
            </w:r>
            <w:r>
              <w:rPr>
                <w:rFonts w:ascii="Calibri" w:hAnsi="Calibri"/>
                <w:sz w:val="22"/>
                <w:szCs w:val="22"/>
              </w:rPr>
              <w:t xml:space="preserve"> para abordar su vuelo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(NO INCLUIDO)</w:t>
            </w:r>
            <w:r>
              <w:rPr>
                <w:rFonts w:ascii="Calibri" w:hAnsi="Calibri"/>
                <w:sz w:val="22"/>
                <w:szCs w:val="22"/>
              </w:rPr>
              <w:t xml:space="preserve"> con destino 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úzito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Llegada al aeropuerto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cepción por personal y traslado al hote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, check in y tarde libre para actividades personales por cuenta propi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ptos Display" w:hAnsi="Aptos Display" w:eastAsia="Yu Mincho" w:cs="Aptos Display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  <w:t xml:space="preserve">Alojamiento en hotel e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úzito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BÚZIOS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guía en español en el lobby del hotel para el paseo de Trolley  en servicio regular, donde podrá conocer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 playas de la península de Búzit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2 miradores en vehículo abierto.</w:t>
            </w:r>
          </w:p>
          <w:p>
            <w:pPr>
              <w:pStyle w:val="Normal"/>
              <w:widowControl w:val="false"/>
              <w:spacing w:lineRule="auto" w:line="259" w:before="0" w:after="0"/>
              <w:ind w:left="360" w:hanging="0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l término del recorrido, regreso al hotel y tarde libre para realizar sus actividades personales por cuenta propia.</w:t>
            </w:r>
          </w:p>
          <w:p>
            <w:pPr>
              <w:pStyle w:val="ListParagraph"/>
              <w:widowControl w:val="false"/>
              <w:spacing w:lineRule="auto" w:line="259"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  <w:t xml:space="preserve">Alojamiento en hotel e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úzito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BÚZI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ía libre para realizar actividades personales por cuenta propia del pasajer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en el hotel en Buzios. 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BÚZI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la hora convenida, traslado en servicio regular desde la Ciudad de Búzios al hotel e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ío de Janeir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l hotel, check in y tarde libre para actividades personales por cuenta propi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  <w:lang w:val="es-ES" w:eastAsia="es-ES"/>
              </w:rPr>
              <w:t xml:space="preserve">Alojamiento en hotel e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o de Janeir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IO DE JANEIR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</w:rPr>
              <w:t xml:space="preserve">A la hora indicada, traslado al aeropuerto internacional de Rio de Janeiro para abordar su vuelo de salida </w:t>
            </w:r>
            <w:r>
              <w:rPr>
                <w:rFonts w:eastAsia="Yu Mincho" w:ascii="Calibri" w:hAnsi="Calibri"/>
                <w:b/>
                <w:sz w:val="22"/>
                <w:szCs w:val="22"/>
              </w:rPr>
              <w:t>(VUELO NO INCLUIDO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</w:rPr>
              <w:t>FIN DE LOS SERVICIOS.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HOTELES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kern w:val="0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Cs w:val="22"/>
          <w:lang w:val="es-ES" w:eastAsia="es-ES"/>
          <w14:ligatures w14:val="none"/>
        </w:rPr>
      </w:r>
    </w:p>
    <w:tbl>
      <w:tblPr>
        <w:tblStyle w:val="Tablaconcuadrcul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345"/>
        <w:gridCol w:w="1404"/>
        <w:gridCol w:w="1407"/>
        <w:gridCol w:w="1219"/>
        <w:gridCol w:w="1186"/>
        <w:gridCol w:w="1179"/>
      </w:tblGrid>
      <w:tr>
        <w:trPr>
          <w:trHeight w:val="727" w:hRule="atLeast"/>
        </w:trPr>
        <w:tc>
          <w:tcPr>
            <w:tcW w:w="10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FECHA</w:t>
            </w:r>
          </w:p>
        </w:tc>
        <w:tc>
          <w:tcPr>
            <w:tcW w:w="1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DESTINO</w:t>
            </w:r>
          </w:p>
        </w:tc>
        <w:tc>
          <w:tcPr>
            <w:tcW w:w="1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1</w:t>
            </w:r>
          </w:p>
        </w:tc>
        <w:tc>
          <w:tcPr>
            <w:tcW w:w="1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2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3</w:t>
            </w:r>
          </w:p>
        </w:tc>
        <w:tc>
          <w:tcPr>
            <w:tcW w:w="1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4</w:t>
            </w:r>
          </w:p>
        </w:tc>
        <w:tc>
          <w:tcPr>
            <w:tcW w:w="11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2"/>
                <w:sz w:val="28"/>
                <w:szCs w:val="22"/>
                <w:lang w:val="es-MX" w:eastAsia="en-US" w:bidi="ar-SA"/>
              </w:rPr>
              <w:t>OPCIÓN 5</w:t>
            </w:r>
          </w:p>
        </w:tc>
      </w:tr>
      <w:tr>
        <w:trPr>
          <w:trHeight w:val="57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Calibri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01 -0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IO DE JANEIR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WINDSOR COP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0"/>
                <w:szCs w:val="20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WINDSOR EXCELSIOR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0"/>
                <w:szCs w:val="20"/>
                <w:lang w:val="en-US" w:eastAsia="es-ES"/>
                <w14:ligatures w14:val="none"/>
              </w:rPr>
            </w:pPr>
            <w:r>
              <w:rPr>
                <w:rFonts w:eastAsia="Yu Mincho" w:cs="Calibri" w:ascii="Calibri" w:hAnsi="Calibri"/>
                <w:color w:val="000000" w:themeColor="text1"/>
                <w:kern w:val="0"/>
                <w:sz w:val="20"/>
                <w:szCs w:val="20"/>
                <w:lang w:val="en-US" w:eastAsia="es-ES" w:bidi="ar-SA"/>
                <w14:ligatures w14:val="none"/>
              </w:rPr>
              <w:t>WINDSOR CALIFÓRNI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POUSADA DESIGN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MIRAMAR BY WINDSOR</w:t>
            </w:r>
          </w:p>
        </w:tc>
      </w:tr>
      <w:tr>
        <w:trPr>
          <w:trHeight w:val="562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Calibri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04 – 0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BÚZIO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0"/>
                <w:szCs w:val="20"/>
                <w:lang w:val="en-U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POUSADA CORSÁRI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0"/>
                <w:szCs w:val="20"/>
                <w:lang w:val="en-U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LA CHIMÈR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color w:val="000000" w:themeColor="text1"/>
                <w:kern w:val="0"/>
                <w:sz w:val="20"/>
                <w:szCs w:val="20"/>
                <w:lang w:val="en-US" w:eastAsia="es-ES"/>
                <w14:ligatures w14:val="none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AROMA DO MA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POUSADA DESIGN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VILA DA SANTA</w:t>
            </w:r>
          </w:p>
        </w:tc>
      </w:tr>
      <w:tr>
        <w:trPr>
          <w:trHeight w:val="57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Calibri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Calibri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IA 07 -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IO DE JANEIR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WINDSOR COP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WINDSOR EXCELSIOR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Yu Mincho" w:cs="Calibri" w:ascii="Calibri" w:hAnsi="Calibri"/>
                <w:color w:val="000000" w:themeColor="text1"/>
                <w:kern w:val="0"/>
                <w:sz w:val="20"/>
                <w:szCs w:val="20"/>
                <w:lang w:val="en-US" w:eastAsia="es-ES" w:bidi="ar-SA"/>
                <w14:ligatures w14:val="none"/>
              </w:rPr>
              <w:t>WINDSOR CALIFÓRNI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POUSADA DESIGN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0"/>
                <w:szCs w:val="20"/>
                <w:lang w:val="es-MX" w:eastAsia="en-US" w:bidi="ar-SA"/>
              </w:rPr>
              <w:t>MIRAMAR BY WINDSOR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"/>
        <w:spacing w:lineRule="auto" w:line="259" w:before="0" w:after="0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COSTO TERRESTRE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4"/>
        <w:gridCol w:w="1728"/>
        <w:gridCol w:w="1461"/>
        <w:gridCol w:w="1526"/>
        <w:gridCol w:w="1889"/>
      </w:tblGrid>
      <w:tr>
        <w:trPr>
          <w:trHeight w:val="594" w:hRule="atLeast"/>
        </w:trPr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COSTOS POR PERSONA EN DÓLARES AMERICANOS CATEGORIA SUPERIOR</w:t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TEMPORAD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SGL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DBL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TP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CH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(Menores a 3 años)</w:t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1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785.00 USD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970.00 USD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840.00 USD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$385.00 USD</w:t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2)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,255.00 USD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195.00 USD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045.00 USD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3)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,370.00 USD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260.00 USD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100.00 USD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4)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,470.00 USD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240.00 USD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330.00 USD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2 ENE - 20 DIC 25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(OPCIÓN 5)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,400.00 USD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800.00 USD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</w:p>
    <w:p>
      <w:pPr>
        <w:pStyle w:val="Normal"/>
        <w:spacing w:lineRule="auto" w:line="259" w:before="0" w:after="0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</w:t>
      </w:r>
      <w:r>
        <w:rPr/>
        <w:t xml:space="preserve"> </w:t>
      </w:r>
      <w:r>
        <w:rPr>
          <w:rFonts w:eastAsia="Calibri" w:cs="Calibri" w:ascii="Calibri" w:hAnsi="Calibri"/>
          <w:b/>
          <w:color w:val="83BD5D"/>
          <w:sz w:val="22"/>
          <w:szCs w:val="22"/>
        </w:rPr>
        <w:t>Las habitaciones triples son normalmente dobles con cama extra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 Los menores de hasta 3 años pagan tarifa de CHD por los servicios, el alojamiento es gratis y comparten habitación en el mismo cuarto y cama de los padres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83BD5D"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83BD5D"/>
          <w:sz w:val="28"/>
          <w:szCs w:val="22"/>
          <w:lang w:eastAsia="en-US"/>
        </w:rPr>
        <w:t xml:space="preserve">VISITAS OPCIONALES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709"/>
        <w:gridCol w:w="4522"/>
        <w:gridCol w:w="2607"/>
      </w:tblGrid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DESTINO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VISITA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  <w:lang w:eastAsia="en-US"/>
              </w:rPr>
              <w:t>COSTO POR PERSONA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O DE JANEIRO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TRÓPOLIS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75.00 USD</w:t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NOTA: Los costos son por persona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EL COSTO INCLUY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nsfer Aeropuerto GIG –Hotel –GIG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D Corcovado en Van y Pan de Azúcar con almuerzo y con guía Español – Inglés. No incluye bebidas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04 Noches de alojamiento en Rio de Janeiro, con habitación con desayuno e impuestos incluido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nsfer hotel en Río - Hotel en Búzios (Servicio Español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03 Noches de alojamiento en Búzios con habitación Standard con desayuno e impuestos obligatorios incluidos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seo de Trolley Regula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hotel en Búzios – Hotel en Río (Servicio Español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icios en base regular.</w:t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NO INCLUYE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Boletos de avión internacional ni doméstic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arly check in ni late check ou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Alimentos y bebidas no mencionados en el program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Tours Opcional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Gastos de índole persona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Propinas a guías, choferes y personal de hoteles y restaurante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Seguro de viaj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Ningún servicio no mencionado en el rubro “El costo incluye”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NOTA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eastAsia="Yu Mincho" w:cs="Calibri"/>
          <w:sz w:val="22"/>
        </w:rPr>
      </w:pPr>
      <w:r>
        <w:rPr>
          <w:rFonts w:eastAsia="Calibri" w:cs="Calibri" w:ascii="Calibri" w:hAnsi="Calibri"/>
          <w:sz w:val="22"/>
          <w:szCs w:val="22"/>
        </w:rPr>
        <w:t>1 CHD de hasta 3 años free compartiendo el mismo cuarto y cama de los padres</w:t>
      </w:r>
      <w:r>
        <w:rPr>
          <w:rFonts w:eastAsia="Yu Mincho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1" w:leader="none"/>
          <w:tab w:val="left" w:pos="1658" w:leader="none"/>
          <w:tab w:val="left" w:pos="2569" w:leader="none"/>
          <w:tab w:val="left" w:pos="2981" w:leader="none"/>
          <w:tab w:val="left" w:pos="3902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Este programa no tiene adicional para 1 pasajero viajando solo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eastAsia="Yu Mincho" w:cs="Calibri"/>
          <w:sz w:val="22"/>
        </w:rPr>
      </w:pPr>
      <w:r>
        <w:rPr>
          <w:rFonts w:eastAsia="Yu Mincho" w:cs="Calibri" w:ascii="Calibri" w:hAnsi="Calibri"/>
          <w:sz w:val="22"/>
        </w:rPr>
        <w:t>Este programa opera a partir de 2 pasajeros.</w:t>
      </w:r>
      <w:bookmarkStart w:id="0" w:name="_GoBack"/>
      <w:bookmarkEnd w:id="0"/>
    </w:p>
    <w:p>
      <w:pPr>
        <w:pStyle w:val="Normal"/>
        <w:widowControl w:val="false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kern w:val="0"/>
          <w:sz w:val="28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sz w:val="28"/>
          <w:szCs w:val="22"/>
          <w:lang w:eastAsia="es-MX"/>
          <w14:ligatures w14:val="none"/>
        </w:rPr>
        <w:t>CONDICIONES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PRECI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costo de todos los servicios queda sujeto a cambio debido a fluctuación de las monedas que intervienen en la cotizació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Los costos están reflejados en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dólares americanos</w:t>
      </w: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, pagaderos al tipo de cambio del día de la liquidación de los servici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itinerario queda sujeto a cambios dependiendo de los vuelos confirmados, condiciones climáticas y en las carretera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RESERVACIÓN Y PAG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De ser aceptada la cotización será necesario un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depósito del 30% del total del costo por</w:t>
      </w: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 persona para la solicitud y confirmación de los servicio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La liquidación debe de ser realizada 45 días antes de la salida. 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CAMBIO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Una vez confirmados los servicios, en caso de hacer un cambio se cobrarán 100  por persona; adicionales a la diferencia en costo que exista por cada uno de los servicios.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color w:val="83BD5D"/>
          <w:kern w:val="0"/>
          <w:lang w:eastAsia="es-MX"/>
          <w14:ligatures w14:val="none"/>
        </w:rPr>
      </w:pPr>
      <w:r>
        <w:rPr>
          <w:rFonts w:eastAsia="Calibri" w:cs="Calibri" w:ascii="Calibri" w:hAnsi="Calibri"/>
          <w:b/>
          <w:color w:val="83BD5D"/>
          <w:kern w:val="0"/>
          <w:lang w:eastAsia="es-MX"/>
          <w14:ligatures w14:val="none"/>
        </w:rPr>
        <w:t>CANCELACIÓN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En caso de cancelación, ésta debe ser por escrito y enviada por correo electrónico. Aplican los siguientes cargos por persona: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kern w:val="0"/>
          <w:sz w:val="22"/>
          <w:lang w:eastAsia="es-MX"/>
          <w14:ligatures w14:val="none"/>
        </w:rPr>
      </w:pPr>
      <w:r>
        <w:rPr>
          <w:rFonts w:eastAsia="Calibri" w:cs="Calibri" w:ascii="Calibri" w:hAnsi="Calibri"/>
          <w:b/>
          <w:kern w:val="0"/>
          <w:sz w:val="22"/>
          <w:lang w:eastAsia="es-MX"/>
          <w14:ligatures w14:val="none"/>
        </w:rPr>
        <w:t>ENTRADA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Una vez emitidas en caso de cambio o cancelación, son no reembolsable.</w:t>
      </w:r>
    </w:p>
    <w:p>
      <w:pPr>
        <w:pStyle w:val="Normal"/>
        <w:widowControl w:val="false"/>
        <w:spacing w:lineRule="auto" w:line="254" w:before="240" w:after="0"/>
        <w:rPr>
          <w:rFonts w:ascii="Calibri" w:hAnsi="Calibri" w:eastAsia="Calibri" w:cs="Calibri"/>
          <w:b/>
          <w:b/>
          <w:kern w:val="0"/>
          <w:sz w:val="22"/>
          <w:lang w:eastAsia="es-MX"/>
          <w14:ligatures w14:val="none"/>
        </w:rPr>
      </w:pPr>
      <w:r>
        <w:rPr>
          <w:rFonts w:eastAsia="Calibri" w:cs="Calibri" w:ascii="Calibri" w:hAnsi="Calibri"/>
          <w:b/>
          <w:kern w:val="0"/>
          <w:sz w:val="22"/>
          <w:lang w:eastAsia="es-MX"/>
          <w14:ligatures w14:val="none"/>
        </w:rPr>
        <w:t>SERVICIOS TERRESTRES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>más de 60 días antes de la salida, sin cargo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59 a 40 días antes de la salid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30% del costo del paquete</w:t>
      </w: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39 a 20 días antes de la salid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50% del costo del paquet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es-MX"/>
          <w14:ligatures w14:val="none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MX"/>
          <w14:ligatures w14:val="none"/>
        </w:rPr>
        <w:t xml:space="preserve">19 días antes o en el día de la salid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s-MX"/>
          <w14:ligatures w14:val="none"/>
        </w:rPr>
        <w:t>el 100% del costo del paquete.</w:t>
      </w:r>
    </w:p>
    <w:p>
      <w:pPr>
        <w:pStyle w:val="Normal"/>
        <w:spacing w:lineRule="auto" w:line="259" w:before="0" w:after="0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14:textFill>
          <w14:solidFill>
            <w14:srgbClr w14:val="4D4D4D">
              <w14:lumMod w14:val="50000"/>
            </w14:srgbClr>
          </w14:solidFill>
        </w14:textFill>
      </w:rPr>
    </w:pPr>
    <w:r>
      <w:rPr>
        <w:color w:val="4D4D4D"/>
        <w14:textFill>
          <w14:solidFill>
            <w14:srgbClr w14:val="4D4D4D">
              <w14:lumMod w14:val="50000"/>
            </w14:srgbClr>
          </w14:solidFill>
        </w14:textFill>
      </w:rPr>
    </w:r>
  </w:p>
  <w:p>
    <w:pPr>
      <w:pStyle w:val="Footer"/>
      <w:jc w:val="center"/>
      <w:rPr>
        <w:color w:val="4D4D4D"/>
      </w:rPr>
    </w:pPr>
    <w:r>
      <w:rPr>
        <w:color w:val="4D4D4D"/>
      </w:rPr>
      <w:t>Rio Nilo 88 Des. 103, Col. Cuauhtémoc |Ciudad de México | C.P. 06500</w:t>
    </w:r>
  </w:p>
  <w:p>
    <w:pPr>
      <w:pStyle w:val="Footer"/>
      <w:jc w:val="center"/>
      <w:rPr>
        <w:color w:val="4D4D4D"/>
      </w:rPr>
    </w:pPr>
    <w:r>
      <w:rPr>
        <w:color w:val="4D4D4D"/>
      </w:rPr>
      <w:t xml:space="preserve"> </w:t>
    </w:r>
    <w:r>
      <w:rPr>
        <w:color w:val="4D4D4D"/>
      </w:rPr>
      <w:t>Tel. y WhatsApp 56 1113 5322 | www.mexicokanko.com.mx</w:t>
    </w:r>
  </w:p>
  <w:p>
    <w:pPr>
      <w:pStyle w:val="Footer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1" name="WordPictureWatermark257880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578804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5788043" o:spid="shape_0" stroked="f" o:allowincell="f" style="position:absolute;margin-left:0.05pt;margin-top:0pt;width:441.45pt;height:152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Through wrapText="bothSides">
            <wp:wrapPolygon edited="0">
              <wp:start x="8925" y="0"/>
              <wp:lineTo x="6374" y="838"/>
              <wp:lineTo x="422" y="5455"/>
              <wp:lineTo x="422" y="15531"/>
              <wp:lineTo x="5949" y="20150"/>
              <wp:lineTo x="7651" y="20988"/>
              <wp:lineTo x="14028" y="20988"/>
              <wp:lineTo x="20833" y="15112"/>
              <wp:lineTo x="20833" y="5036"/>
              <wp:lineTo x="14453" y="418"/>
              <wp:lineTo x="11052" y="0"/>
              <wp:lineTo x="8925" y="0"/>
            </wp:wrapPolygon>
          </wp:wrapThrough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62039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4" name="WordPictureWatermark257880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578804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88044" o:spid="shape_0" stroked="f" o:allowincell="f" style="position:absolute;margin-left:0.2pt;margin-top:227.25pt;width:441.45pt;height:152.3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Through wrapText="bothSides">
            <wp:wrapPolygon edited="0">
              <wp:start x="8925" y="0"/>
              <wp:lineTo x="6374" y="838"/>
              <wp:lineTo x="422" y="5455"/>
              <wp:lineTo x="422" y="15531"/>
              <wp:lineTo x="5949" y="20150"/>
              <wp:lineTo x="7651" y="20988"/>
              <wp:lineTo x="14028" y="20988"/>
              <wp:lineTo x="20833" y="15112"/>
              <wp:lineTo x="20833" y="5036"/>
              <wp:lineTo x="14453" y="418"/>
              <wp:lineTo x="11052" y="0"/>
              <wp:lineTo x="8925" y="0"/>
            </wp:wrapPolygon>
          </wp:wrapThrough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62039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7" name="WordPictureWatermark257880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578804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88044" o:spid="shape_0" stroked="f" o:allowincell="f" style="position:absolute;margin-left:0.2pt;margin-top:227.25pt;width:441.45pt;height:152.3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Arial" w:asciiTheme="minorHAnsi" w:cstheme="minorBidi" w:eastAsiaTheme="minorEastAsia" w:hAnsiTheme="minorHAnsi"/>
        <w:kern w:val="2"/>
        <w:sz w:val="24"/>
        <w:szCs w:val="24"/>
        <w:lang w:val="es-MX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明朝" w:cs="Arial" w:asciiTheme="minorHAnsi" w:cstheme="minorBidi" w:eastAsiaTheme="minorEastAsia" w:hAnsiTheme="minorHAnsi"/>
      <w:color w:val="auto"/>
      <w:kern w:val="2"/>
      <w:sz w:val="24"/>
      <w:szCs w:val="24"/>
      <w:lang w:val="es-MX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35125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35125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35125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35125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35125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35125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35125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35125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35125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35125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35125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35125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35125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PuestoCar" w:customStyle="1">
    <w:name w:val="Puesto Car"/>
    <w:basedOn w:val="DefaultParagraphFont"/>
    <w:link w:val="Title"/>
    <w:uiPriority w:val="10"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35125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351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12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351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12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51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5125"/>
    <w:rPr/>
  </w:style>
  <w:style w:type="character" w:styleId="InternetLink">
    <w:name w:val="Hyperlink"/>
    <w:basedOn w:val="DefaultParagraphFont"/>
    <w:uiPriority w:val="99"/>
    <w:unhideWhenUsed/>
    <w:rsid w:val="00a440aa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uestoCar"/>
    <w:uiPriority w:val="10"/>
    <w:qFormat/>
    <w:rsid w:val="00a35125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35125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351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1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351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51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51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39"/>
    <w:rsid w:val="001116d1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1116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13739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eb46f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43851-3DFF-43F5-AC23-2BE74E202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86</Words>
  <Characters>6525</Characters>
  <CharactersWithSpaces>76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43:00Z</dcterms:created>
  <dc:creator>KANKO DISEÑO</dc:creator>
  <dc:description/>
  <dc:language>en-US</dc:language>
  <cp:lastModifiedBy>ADMIN</cp:lastModifiedBy>
  <dcterms:modified xsi:type="dcterms:W3CDTF">2025-06-04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