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48"/>
          <w:szCs w:val="48"/>
        </w:rPr>
      </w:pPr>
      <w:r>
        <w:rPr>
          <w:rFonts w:eastAsia="Calibri" w:cs="Calibri" w:ascii="Calibri" w:hAnsi="Calibri"/>
          <w:b/>
          <w:color w:val="83BD5D"/>
          <w:sz w:val="48"/>
          <w:szCs w:val="48"/>
        </w:rPr>
        <w:t>INCAS, MONTAÑA, DESIERTO Y MAR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>Lima – Paracas – Ica - Cusco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SALIDA: DIARI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VIGENCIA: 31 Marzo 2025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8 DÍ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</w:r>
    </w:p>
    <w:tbl>
      <w:tblPr>
        <w:tblStyle w:val="af6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4"/>
        <w:gridCol w:w="2340"/>
        <w:gridCol w:w="7006"/>
      </w:tblGrid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Aeropuerto Internacional de Lim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pués de los trámites de migración y aduanas, reunión con nuestro representante quien proporcionará el traslado en servicio privado a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al hotel, check in y resto del día libre para actividades personale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Lima.</w:t>
            </w:r>
          </w:p>
        </w:tc>
      </w:tr>
      <w:tr>
        <w:trPr>
          <w:trHeight w:val="220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, reunión con el guía en el lobby del hotel para iniciar la visita panorámica por la ciudad en servicio regular, donde podrá conocer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Huaca Pucllan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Centro históric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Plaza May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Palacio de Gobiern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Palacio Municipa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Catedral de Li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convento de Santo Doming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término de la visita, traslado a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Lima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PARAC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IC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  <w:br/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 la hora convenida, reunión con el guía en el lobby del hotel para el traslado hacia paraca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Llegada y breve parada para el desayuno </w:t>
            </w:r>
            <w:r>
              <w:rPr>
                <w:rFonts w:ascii="Calibri" w:hAnsi="Calibri"/>
                <w:b/>
                <w:sz w:val="22"/>
                <w:szCs w:val="22"/>
              </w:rPr>
              <w:t>(por cuenta del pasajero)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 termino del desayuno se realizara el tour marítimo por las Islas Ballestas, donde podrá conocer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a Bahí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l Puerto San Martín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l Candelabr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tinuación a la ciudad de Ica, para tomar un almuerzo y una cata de vinos en un restaurante loca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 termino del almuerzo, visita a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a Laguna Huacachina</w:t>
            </w:r>
            <w:r>
              <w:rPr>
                <w:rFonts w:ascii="Calibri" w:hAnsi="Calibri"/>
                <w:sz w:val="22"/>
                <w:szCs w:val="22"/>
              </w:rPr>
              <w:t xml:space="preserve"> (practicar Sandboarding en sus dunas)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 término de la visita traslado a la ciudad de Lima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ojamiento en el hotel en Lima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6431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A la hora convenida, traslado en servicio privado al aeropuerto para abordar su vuelo </w:t>
            </w:r>
            <w:r>
              <w:rPr>
                <w:rFonts w:ascii="Calibri" w:hAnsi="Calibri"/>
                <w:b/>
                <w:sz w:val="22"/>
                <w:szCs w:val="22"/>
              </w:rPr>
              <w:t>(NO INCLUIDO)</w:t>
            </w:r>
            <w:r>
              <w:rPr>
                <w:rFonts w:ascii="Calibri" w:hAnsi="Calibri"/>
                <w:sz w:val="22"/>
                <w:szCs w:val="22"/>
              </w:rPr>
              <w:t xml:space="preserve"> con destino a Cusc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Llegada al aeropuerto, encuentro con el asistente y traslado al hotel en servicio privado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r la tarde, reunión con el guía en el lobby del hotel para iniciar la visita en servicio regular donde podrá conocer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l Koricancha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a Plaza de Armas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a Fortaleza de Sacsayhuamán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l Adoratorio de Kenko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l mirador de Puka Pukará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l Tambomachay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término de la visita, traslado a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Yu Mincho" w:cs="Calibri" w:asciiTheme="majorHAnsi" w:cstheme="majorHAnsi" w:hAnsiTheme="majorHAnsi"/>
                <w:sz w:val="22"/>
                <w:szCs w:val="22"/>
                <w:lang w:val="es-ES" w:eastAsia="es-ES"/>
              </w:rPr>
            </w:pPr>
            <w:r>
              <w:rPr>
                <w:rFonts w:ascii="Calibri" w:hAnsi="Calibri"/>
                <w:sz w:val="22"/>
                <w:szCs w:val="22"/>
              </w:rPr>
              <w:t>Alojamiento en el hotel en Cusc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VAL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SAGRADO</w:t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 reunión con el guía en el lobby del hotel para iniciar la visita en servicio regular al encantador pueblo de Pisac, donde podrá conocer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mercado artesanal</w:t>
            </w: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 (tiempo libre para compra de productos hechos a mano, como joyería, cerámica, y textiles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sitio arqueológico de Pisac</w:t>
            </w: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 (ubicado en lo alto de una montaña, donde podrá disfrutar de vistas espectaculares del valle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Continuación hacia Urubamba y tomar el almuerzo buffet en un restaurante local </w:t>
            </w: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(no incluye bebidas)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 termino del almuerzo, visita a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fortaleza de Ollantaytambo</w:t>
            </w: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 (lugar clave de resistencia inca frente a los conquistadores españoles)</w:t>
            </w:r>
          </w:p>
          <w:p>
            <w:pPr>
              <w:pStyle w:val="ListParagraph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 término de la visita, traslado a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Valle Sagrad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VAL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SAGRA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MACH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PICCH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 la hora convenida, reunión en el lobby del hotel para traslado en servicio privado a la estación de tren con destino al poblado de Aguas Caliente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ntinuación en autobús a la ciudadela de Machu Picchu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empo libre para recorrer por cuenta del pasajero los pasadizos y callejuelas y admirar la grandeza arquitectónica Inc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Descenso a Aguas Calientes y almuerzo en un restaurante local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no inlcuye bebidas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, traslado a la estación para abordar el tren de regreso a la ciudad de Cusc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Cusc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MONTAÑ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DE CO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6431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64313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(4:00 -5:00 AM)</w:t>
            </w:r>
            <w:r>
              <w:rPr>
                <w:rFonts w:ascii="Calibri" w:hAnsi="Calibri"/>
                <w:sz w:val="22"/>
                <w:szCs w:val="22"/>
              </w:rPr>
              <w:t xml:space="preserve"> Reunión en el lobby del hotel, para el traslado en servicio regular Cusipata y tomar el desayuno buffet básico en un restaurante loca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 termino del desayuno continuación hacia Wasipata y caminata por una hora y media donde podrá conocer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a montaña de colores Vinicunca</w:t>
            </w:r>
            <w:r>
              <w:rPr>
                <w:rFonts w:ascii="Calibri" w:hAnsi="Calibri"/>
                <w:sz w:val="22"/>
                <w:szCs w:val="22"/>
              </w:rPr>
              <w:t xml:space="preserve"> (situada a más de 5,000 metros de altura)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steriormente, breve explicación sobre el origen del lugar y tiempo libre para actividades personal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escenso de regreso a Wasipata y traslado a un restaurante local en Cusipata para el almuerzo buffet básico </w:t>
            </w:r>
            <w:r>
              <w:rPr>
                <w:rFonts w:ascii="Calibri" w:hAnsi="Calibri"/>
                <w:b/>
                <w:sz w:val="22"/>
                <w:szCs w:val="22"/>
              </w:rPr>
              <w:t>(no incluye bebidas)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 término del almuerzo, regreso a la plaza principal de Cusco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egreso al hotel por cuenta del pasajero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ojamiento en hotel en Cusc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I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A la hora convenida, traslado al aeropuerto internacional de Cusco en servicio privado para abordar su vuelo </w:t>
            </w: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(NO INCLUIDO)</w:t>
            </w: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 con destino a.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FIN DE LOS SERVICIOS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0" w:name="_heading=h.ffrhrgi4v80a"/>
      <w:bookmarkStart w:id="1" w:name="_heading=h.9w2f6z6rt05d"/>
      <w:bookmarkStart w:id="2" w:name="_heading=h.wvqeylyj3l2"/>
      <w:bookmarkStart w:id="3" w:name="_heading=h.11j74psq7i71"/>
      <w:bookmarkStart w:id="4" w:name="_heading=h.gp2uxd2ksg09"/>
      <w:bookmarkStart w:id="5" w:name="_heading=h.amueopk4pl8k"/>
      <w:bookmarkStart w:id="6" w:name="_heading=h.po56wel5tbld"/>
      <w:bookmarkStart w:id="7" w:name="_heading=h.x3w39dsk2whx"/>
      <w:bookmarkStart w:id="8" w:name="_heading=h.eap0y4q5l76c"/>
      <w:bookmarkStart w:id="9" w:name="_heading=h.oogmb8fdfpbq"/>
      <w:bookmarkStart w:id="10" w:name="_heading=h.fuiwzei6l7os"/>
      <w:bookmarkStart w:id="11" w:name="_heading=h.5b41molg244l"/>
      <w:bookmarkStart w:id="12" w:name="_heading=h.t8k7bd3uva5"/>
      <w:bookmarkStart w:id="13" w:name="_heading=h.mb4rttkdp0gw"/>
      <w:bookmarkStart w:id="14" w:name="_heading=h.ffrhrgi4v80a"/>
      <w:bookmarkStart w:id="15" w:name="_heading=h.9w2f6z6rt05d"/>
      <w:bookmarkStart w:id="16" w:name="_heading=h.wvqeylyj3l2"/>
      <w:bookmarkStart w:id="17" w:name="_heading=h.11j74psq7i71"/>
      <w:bookmarkStart w:id="18" w:name="_heading=h.gp2uxd2ksg09"/>
      <w:bookmarkStart w:id="19" w:name="_heading=h.amueopk4pl8k"/>
      <w:bookmarkStart w:id="20" w:name="_heading=h.po56wel5tbld"/>
      <w:bookmarkStart w:id="21" w:name="_heading=h.x3w39dsk2whx"/>
      <w:bookmarkStart w:id="22" w:name="_heading=h.eap0y4q5l76c"/>
      <w:bookmarkStart w:id="23" w:name="_heading=h.oogmb8fdfpbq"/>
      <w:bookmarkStart w:id="24" w:name="_heading=h.fuiwzei6l7os"/>
      <w:bookmarkStart w:id="25" w:name="_heading=h.5b41molg244l"/>
      <w:bookmarkStart w:id="26" w:name="_heading=h.t8k7bd3uva5"/>
      <w:bookmarkStart w:id="27" w:name="_heading=h.mb4rttkdp0gw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22"/>
        </w:rPr>
      </w:pPr>
      <w:bookmarkStart w:id="28" w:name="_heading=h.gjdgxs"/>
      <w:bookmarkEnd w:id="28"/>
      <w:r>
        <w:rPr>
          <w:rFonts w:eastAsia="Calibri" w:cs="Calibri" w:ascii="Calibri" w:hAnsi="Calibri"/>
          <w:b/>
          <w:color w:val="83BD5D"/>
          <w:sz w:val="36"/>
          <w:szCs w:val="22"/>
        </w:rPr>
        <w:t>HOTELES</w:t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1271"/>
        <w:gridCol w:w="1278"/>
        <w:gridCol w:w="2695"/>
        <w:gridCol w:w="2457"/>
        <w:gridCol w:w="2497"/>
      </w:tblGrid>
      <w:tr>
        <w:trPr>
          <w:trHeight w:val="2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FECH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DESTINO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PRIMERA SUPERI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LUJ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LUJO SUPERIOR</w:t>
            </w:r>
          </w:p>
        </w:tc>
      </w:tr>
      <w:tr>
        <w:trPr>
          <w:trHeight w:val="64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1 -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M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SIDE BY MELIA LIMA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OSÉ ANTONIO DELU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URE ARIOS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BEROSTAR SELLECTION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LLMAN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LTON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 LIMA MIRAFLO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28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4 – 0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 - 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SC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ONESTA 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LTON GARDEN INN 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STA DEL SOL RAMAD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ANWA 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SA ANDINA PREMIUM CUS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LACIO DE IN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SA CARTAG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5 - 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LE SAGRADO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ONESTA POSADA DEL INCA YUC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SA ANDINA PREMIUM VAL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ANWA VALLE SAGRA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KATERRA HACIENDA URUBAMB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>**Las habitaciones dobles cuentan con una o dos camas y la triple cuenta con un máximo de 2 camas por habitación por lo tanto los pasajeros deben compartir la cama (no garantizamos dos camas en habitaciones dobles)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>**El check in es a partir de las  15:00hrs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 xml:space="preserve">**El Check out es a partir de las 11:00hrs.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 xml:space="preserve">**En caso de Early Check in ó late check out, se tendrá que  cobrar una noche adicional.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COSTOS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8"/>
        <w:gridCol w:w="1285"/>
        <w:gridCol w:w="1285"/>
        <w:gridCol w:w="1286"/>
        <w:gridCol w:w="1285"/>
        <w:gridCol w:w="1623"/>
        <w:gridCol w:w="1405"/>
      </w:tblGrid>
      <w:tr>
        <w:trPr/>
        <w:tc>
          <w:tcPr>
            <w:tcW w:w="10197" w:type="dxa"/>
            <w:gridSpan w:val="7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CATEGORIA PRIMERA SUPERIOR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EMPORAD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DB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 SUP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NR (03-10)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ENOR (01-05)</w:t>
            </w:r>
          </w:p>
        </w:tc>
      </w:tr>
      <w:tr>
        <w:trPr>
          <w:trHeight w:val="904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ABR 01 / 2025- MAR 31 / 202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510.00 USD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425.00 USD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975.00 USD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2,305.00 USD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180.00 USD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705.00 USD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1256"/>
        <w:gridCol w:w="1257"/>
        <w:gridCol w:w="1256"/>
        <w:gridCol w:w="1256"/>
        <w:gridCol w:w="1581"/>
        <w:gridCol w:w="1609"/>
      </w:tblGrid>
      <w:tr>
        <w:trPr/>
        <w:tc>
          <w:tcPr>
            <w:tcW w:w="10197" w:type="dxa"/>
            <w:gridSpan w:val="7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LUJO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EMPORADA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DBL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P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 SUPL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NR (03-10)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ENOR (01-05)</w:t>
            </w:r>
          </w:p>
        </w:tc>
      </w:tr>
      <w:tr>
        <w:trPr>
          <w:trHeight w:val="90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ABR 01 / 2025- MAR 31 / 202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820.00 USD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610.00 USD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2,615.00 USD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2,945.00 USD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365.00 USD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705.00 USD</w:t>
            </w:r>
          </w:p>
        </w:tc>
      </w:tr>
    </w:tbl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8"/>
        <w:gridCol w:w="1285"/>
        <w:gridCol w:w="1285"/>
        <w:gridCol w:w="1286"/>
        <w:gridCol w:w="1285"/>
        <w:gridCol w:w="1623"/>
        <w:gridCol w:w="1405"/>
      </w:tblGrid>
      <w:tr>
        <w:trPr/>
        <w:tc>
          <w:tcPr>
            <w:tcW w:w="10197" w:type="dxa"/>
            <w:gridSpan w:val="7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LUJO SUPERIOR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EMPORAD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DB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T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SGL SUP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NR (03-10)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kern w:val="0"/>
                <w:sz w:val="28"/>
                <w:szCs w:val="28"/>
                <w:lang w:val="es-MX" w:eastAsia="es-MX" w:bidi="ar-SA"/>
              </w:rPr>
              <w:t>MENOR (01-05)</w:t>
            </w:r>
          </w:p>
        </w:tc>
      </w:tr>
      <w:tr>
        <w:trPr>
          <w:trHeight w:val="904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ABR 01 / 2025- MAR 31 / 202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2,275.00 USD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2,110.00 USD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3,570.00</w:t>
            </w:r>
            <w:bookmarkStart w:id="29" w:name="_GoBack"/>
            <w:bookmarkEnd w:id="29"/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 xml:space="preserve"> USD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3,900.00 USD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865.00 USD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705.00 USD</w:t>
            </w:r>
          </w:p>
        </w:tc>
      </w:tr>
    </w:tbl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  <w:r>
        <w:br w:type="page"/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 xml:space="preserve">EL COSTO INCLUYE:  </w:t>
      </w:r>
    </w:p>
    <w:p>
      <w:pPr>
        <w:pStyle w:val="Normal"/>
        <w:widowControl/>
        <w:numPr>
          <w:ilvl w:val="0"/>
          <w:numId w:val="8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raslado en servicio regular Aeropuerto-Hotel-Aeropuerto en Lima.</w:t>
      </w:r>
    </w:p>
    <w:p>
      <w:pPr>
        <w:pStyle w:val="Normal"/>
        <w:widowControl/>
        <w:numPr>
          <w:ilvl w:val="0"/>
          <w:numId w:val="8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raslado en servicio regular Aeropuerto – Hotel - Aeropuerto en Cusco.</w:t>
      </w:r>
    </w:p>
    <w:p>
      <w:pPr>
        <w:pStyle w:val="Normal"/>
        <w:widowControl/>
        <w:numPr>
          <w:ilvl w:val="0"/>
          <w:numId w:val="8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Alojamiento en base a habitación doble o similar con base en habitación seleccionada.</w:t>
      </w:r>
    </w:p>
    <w:p>
      <w:pPr>
        <w:pStyle w:val="Normal"/>
        <w:widowControl/>
        <w:numPr>
          <w:ilvl w:val="0"/>
          <w:numId w:val="8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esayuno diario y 4 almuerzos.</w:t>
      </w:r>
    </w:p>
    <w:p>
      <w:pPr>
        <w:pStyle w:val="Normal"/>
        <w:widowControl/>
        <w:numPr>
          <w:ilvl w:val="0"/>
          <w:numId w:val="8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isitas mencionadas en el itinerario en servicio regular.</w:t>
      </w:r>
    </w:p>
    <w:p>
      <w:pPr>
        <w:pStyle w:val="Normal"/>
        <w:widowControl/>
        <w:numPr>
          <w:ilvl w:val="0"/>
          <w:numId w:val="8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ntradas mencionadas en el itinerario.</w:t>
      </w:r>
    </w:p>
    <w:p>
      <w:pPr>
        <w:pStyle w:val="Normal"/>
        <w:widowControl/>
        <w:spacing w:before="0" w:after="240"/>
        <w:ind w:left="720" w:hanging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E7CC3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 xml:space="preserve">EL COSTO NO INCLUY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letos de avión internacional ni doméstic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arly check in ni late check ou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imentos y bebidas no mencionadas en el program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tradas durante las visitas panorámic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pinas a guías, choferes y personal de hoteles y restaurante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guro de viaj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ngún servicio no mencionado en el rubro “El costo incluye”.</w:t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>NOTAS</w:t>
      </w:r>
    </w:p>
    <w:p>
      <w:pPr>
        <w:pStyle w:val="Normal"/>
        <w:widowControl/>
        <w:numPr>
          <w:ilvl w:val="0"/>
          <w:numId w:val="9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arifas aplican para un mínimo de dos personas.</w:t>
      </w:r>
    </w:p>
    <w:p>
      <w:pPr>
        <w:pStyle w:val="Normal"/>
        <w:widowControl/>
        <w:numPr>
          <w:ilvl w:val="0"/>
          <w:numId w:val="9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Es indispensable viajar con un pasaporte vigente, con al menos 6 meses de validez antes de su fecha de viaje. </w:t>
      </w:r>
    </w:p>
    <w:p>
      <w:pPr>
        <w:pStyle w:val="Normal"/>
        <w:widowControl/>
        <w:numPr>
          <w:ilvl w:val="0"/>
          <w:numId w:val="9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l menor se considera desde los 3 hasta los 10 años.</w:t>
      </w:r>
    </w:p>
    <w:p>
      <w:pPr>
        <w:pStyle w:val="Normal"/>
        <w:widowControl/>
        <w:numPr>
          <w:ilvl w:val="0"/>
          <w:numId w:val="9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Niños hasta 02 años y 11 meses no pagan servicios, comparten la habitación y servicios con los padres (no incluye cama extra, entradas ni asiento designado en las actividades).</w:t>
      </w:r>
    </w:p>
    <w:p>
      <w:pPr>
        <w:pStyle w:val="Normal"/>
        <w:widowControl/>
        <w:numPr>
          <w:ilvl w:val="0"/>
          <w:numId w:val="9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n la mayoría de los hoteles sólo se admite como máximo 01 niño por habitación en compañía de 02 adultos</w:t>
      </w:r>
    </w:p>
    <w:p>
      <w:pPr>
        <w:pStyle w:val="Normal"/>
        <w:widowControl/>
        <w:numPr>
          <w:ilvl w:val="0"/>
          <w:numId w:val="9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Los niños deben portar un documento que certifique su edad al momento de realizar el viaje.</w:t>
      </w:r>
    </w:p>
    <w:p>
      <w:pPr>
        <w:pStyle w:val="Normal"/>
        <w:widowControl/>
        <w:numPr>
          <w:ilvl w:val="0"/>
          <w:numId w:val="9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Las tarifas no aplican durante las siguientes festividades: Semana Santa, día del trabajo (1 mayo), Inti Raymi (semana del 24 de junio), Fiestas Patrias (semana del 28, 29 de julio), 1° de noviembre, Navidad (23 al 25 de diciembre) y Año Nuevo (27 de diciembre al 01 de enero). Fechas especiales de eventos como APEC, PERUMIN, etc. Solicitar precios.</w:t>
      </w:r>
    </w:p>
    <w:p>
      <w:pPr>
        <w:pStyle w:val="Normal"/>
        <w:widowControl/>
        <w:numPr>
          <w:ilvl w:val="0"/>
          <w:numId w:val="9"/>
        </w:numPr>
        <w:spacing w:before="0" w:after="24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l pasajero podrá llevar consigo en el tren hacía/de Machu Picchu únicamente equipaje de mano (mochila, bolso o maletín) con un peso no mayor a 5kg.</w:t>
      </w:r>
    </w:p>
    <w:p>
      <w:pPr>
        <w:pStyle w:val="Normal"/>
        <w:widowControl/>
        <w:spacing w:before="0" w:after="240"/>
        <w:ind w:left="720" w:hanging="0"/>
        <w:contextualSpacing/>
        <w:jc w:val="both"/>
        <w:rPr>
          <w:rFonts w:ascii="Calibri" w:hAnsi="Calibri" w:eastAsia="Yu Mincho"/>
          <w:sz w:val="22"/>
          <w:szCs w:val="22"/>
          <w:lang w:eastAsia="es-ES"/>
        </w:rPr>
      </w:pPr>
      <w:r>
        <w:rPr>
          <w:rFonts w:eastAsia="Yu Mincho" w:ascii="Calibri" w:hAnsi="Calibri"/>
          <w:sz w:val="22"/>
          <w:szCs w:val="22"/>
          <w:lang w:eastAsia="es-ES"/>
        </w:rPr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  <w:r>
        <w:br w:type="page"/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>CONDICIONES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PRECI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fluctuación de las monedas que intervienen en la cotizació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</w:t>
      </w:r>
      <w:r>
        <w:rPr>
          <w:rFonts w:eastAsia="Calibri" w:cs="Calibri" w:ascii="Calibri" w:hAnsi="Calibri"/>
          <w:b/>
          <w:sz w:val="22"/>
          <w:szCs w:val="22"/>
        </w:rPr>
        <w:t>dólares americanos</w:t>
      </w:r>
      <w:r>
        <w:rPr>
          <w:rFonts w:eastAsia="Calibri" w:cs="Calibri" w:ascii="Calibri" w:hAnsi="Calibri"/>
          <w:sz w:val="22"/>
          <w:szCs w:val="22"/>
        </w:rPr>
        <w:t>, pagaderos al tipo de cambio del día de la liquidación de los servici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"/>
        <w:widowControl/>
        <w:spacing w:before="0" w:after="240"/>
        <w:ind w:left="72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RESERVACIÓN Y PA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 ser aceptada la cotización será necesario un </w:t>
      </w:r>
      <w:r>
        <w:rPr>
          <w:rFonts w:eastAsia="Calibri" w:cs="Calibri" w:ascii="Calibri" w:hAnsi="Calibri"/>
          <w:b/>
          <w:sz w:val="22"/>
          <w:szCs w:val="22"/>
        </w:rPr>
        <w:t>depósito del 30% del total del costo por persona</w:t>
      </w:r>
      <w:r>
        <w:rPr>
          <w:rFonts w:eastAsia="Calibri" w:cs="Calibri" w:ascii="Calibri" w:hAnsi="Calibri"/>
          <w:sz w:val="22"/>
          <w:szCs w:val="22"/>
        </w:rPr>
        <w:t xml:space="preserve"> para la solicitud y confirmación de los servicio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 liquidación debe de ser realizada 45 días antes de la salida. 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CAMBI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confirmados los servicios, en caso de hacer un cambio se cobrarán 100 USD por persona; adicionales a la diferencia en costo que exista por cada uno de los servicio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CANCELACIÓ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 caso de cancelación, ésta debe ser por escrito y enviada por correo electrónico. Aplican los siguientes cargos por persona: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BOLETOS DE TRE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emitidos en caso de cambio  o cancelación, son no reembolsable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NTRADA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emitidas en caso de cambio o cancelación, son no reembolsable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SERVICIOS TERRESTR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ás de 60 días antes de la salida, sin car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59 a 40 días antes de la salida: </w:t>
      </w:r>
      <w:r>
        <w:rPr>
          <w:rFonts w:eastAsia="Calibri" w:cs="Calibri" w:ascii="Calibri" w:hAnsi="Calibri"/>
          <w:b/>
          <w:sz w:val="22"/>
          <w:szCs w:val="22"/>
        </w:rPr>
        <w:t>30% del costo del paquete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9 a 20 días antes de la salida: </w:t>
      </w:r>
      <w:r>
        <w:rPr>
          <w:rFonts w:eastAsia="Calibri" w:cs="Calibri" w:ascii="Calibri" w:hAnsi="Calibri"/>
          <w:b/>
          <w:sz w:val="22"/>
          <w:szCs w:val="22"/>
        </w:rPr>
        <w:t>50% del costo del paquet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9 días antes o en el día de la salida: </w:t>
      </w:r>
      <w:r>
        <w:rPr>
          <w:rFonts w:eastAsia="Calibri" w:cs="Calibri" w:ascii="Calibri" w:hAnsi="Calibri"/>
          <w:b/>
          <w:sz w:val="22"/>
          <w:szCs w:val="22"/>
        </w:rPr>
        <w:t>el 100% del costo del paque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onotype Sort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PAGE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8</w:t>
    </w:r>
    <w:r>
      <w:rPr>
        <w:sz w:val="16"/>
        <w:szCs w:val="16"/>
        <w:rFonts w:eastAsia="Tahoma"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NUMPAGES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8</w:t>
    </w:r>
    <w:r>
      <w:rPr>
        <w:sz w:val="16"/>
        <w:szCs w:val="16"/>
        <w:rFonts w:eastAsia="Tahoma" w:cs="Tahoma" w:ascii="Tahoma" w:hAnsi="Tahoma"/>
      </w:rPr>
      <w:fldChar w:fldCharType="end"/>
    </w:r>
  </w:p>
  <w:p>
    <w:pPr>
      <w:pStyle w:val="Normal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Rio Nilo 88 Des. 103, Col. Cuauhtémoc |Ciudad de México | C.P. 06500</w:t>
    </w:r>
  </w:p>
  <w:p>
    <w:pPr>
      <w:pStyle w:val="Normal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color w:val="4D4D4D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Tel. y WhatsApp 56 1113 5322 | www.mexicokanko.com.mx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8" w:leader="none"/>
        <w:tab w:val="right" w:pos="9637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17">
          <wp:simplePos x="0" y="0"/>
          <wp:positionH relativeFrom="margin">
            <wp:posOffset>-245745</wp:posOffset>
          </wp:positionH>
          <wp:positionV relativeFrom="margin">
            <wp:posOffset>-813435</wp:posOffset>
          </wp:positionV>
          <wp:extent cx="2127250" cy="833120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5505450</wp:posOffset>
          </wp:positionH>
          <wp:positionV relativeFrom="paragraph">
            <wp:posOffset>-28575</wp:posOffset>
          </wp:positionV>
          <wp:extent cx="673735" cy="69151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8" w:leader="none"/>
        <w:tab w:val="right" w:pos="9637" w:leader="none"/>
        <w:tab w:val="right" w:pos="10206" w:leader="none"/>
      </w:tabs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lang w:val="es-MX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85c1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85c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9b6f7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85c1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85c14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0c3f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wBOsFKz4oCsVh/5vq/tndnCqjbg==">CgMxLjAyDmgubWI0cnR0a2RwMGd3Mg1oLnQ4azdiZDN1dmE1Mg5oLjViNDFtb2xnMjQ0bDIOaC5mdWl3emVpNmw3b3MyDmgub29nbWI4ZmRmcGJxMg5oLmVhcDB5NHE1bDc2YzIOaC54M3czOWRzazJ3aHgyDmgucG81NndlbDV0YmxkMg5oLmFtdWVvcGs0cGw4azIOaC5ncDJ1eGQya3NnMDkyDmguMTFqNzRwc3E3aTcxMg1oLnd2cWV5bHlqM2wyMg5oLjl3MmY2ejZydDA1ZDIOaC5mZnJocmdpNHY4MGEyCGguZ2pkZ3hzOAByITFfQjZnRXJHLWRmNmdkVS1TSTY1cVM4dmp2SlhsYnRQV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557</Words>
  <Characters>8567</Characters>
  <CharactersWithSpaces>1010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1:10:00Z</dcterms:created>
  <dc:creator>KARLA</dc:creator>
  <dc:description/>
  <dc:language>en-US</dc:language>
  <cp:lastModifiedBy>ADMIN</cp:lastModifiedBy>
  <dcterms:modified xsi:type="dcterms:W3CDTF">2025-06-04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